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GYZŐKÖNY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Magyar Jégkorong Szövetség Játékvezetői 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özgyűlés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pont:</w:t>
        <w:tab/>
        <w:t>2006.04.26., 18.00 óra</w:t>
      </w:r>
    </w:p>
    <w:p>
      <w:pPr>
        <w:pStyle w:val="Normal"/>
        <w:rPr/>
      </w:pPr>
      <w:r>
        <w:rPr>
          <w:sz w:val="24"/>
        </w:rPr>
        <w:t>Helyszín:</w:t>
        <w:tab/>
        <w:t>Magyar Sport Háza fsz. 3-as te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enlévők:</w:t>
        <w:tab/>
        <w:t>lásd a Jelenléti ívet (jelen jegyzőkönyv mellékle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Jegyzőkönyvvezető:</w:t>
        <w:tab/>
        <w:t>Sándor Zsuzsanna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Hitelesítők:</w:t>
        <w:tab/>
        <w:t>Nagy Attila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ab/>
        <w:t>Utasi Kl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 közgyűlést 18.20 órakor nyitja meg Beck Péter</w:t>
      </w:r>
      <w:r>
        <w:rPr/>
        <w:t>, a Magyar Jégkorong Szövetség (továbbiakban: MJSZ) Játékvezetői Testületének (továbbiakban: JT) elnöke, levezető elnökként. Felkéri Sándor Zsuzsannát a jegyzőkönyv vezetésére, valamint Nagy Attilát és Utasi Klárát a jegyzőkönyv hitelesítésére. Megállapítja, hogy a közgyűlés határozatképes, tájékoztatja a tagokat, hogy a napirendi pontok kiegészítésére javaslat nem érkezett, majd ezt követően rátér a Meghívóban ismertetett 1. napirendi pon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2005. évi elszámolás elfogad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osztásra került a JT 2005. évi elszámolása. Beck Péter szóban is ismertette a jelenlévőkkel annak tartalmát. Az elszámolás kapcsán felmerült a kérdés, hogy miből jött az inline útiköltség tétel, melyre a JT elnöke azt válaszolta, hogy a Nemzetközi Inline Szövetségnek egyelőre nincs pénze a játékvezetők utaztatására, ezért a JT átvállalta a világbajnokságra meghívott játékvezető helyett annak úti költségét. Az Elnök arról is tájékoztatta a jelnlévőket, hogy a nemzetközi játékvezetőknek a tervezettől eltérően nem kellett befizetniük az MJSZ pénztárába a licenszdíjakat. Soós Miklós kérdésére, hogy idén nem csökkenti-e az MJSZ a támogatást, a JT elnöke elmondta, hogy végülis nem csökkentik, de nem is emelik. A tagok észrevételezik, hogy a Marczi Skate által nyújtott támogatáshoz a tagok által befizetett összegek nem lettek feltüntetve az elszámolásban bevételként, majd kiadásk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nti észrevételek mellett</w:t>
      </w:r>
      <w:r>
        <w:rPr>
          <w:b/>
          <w:sz w:val="24"/>
        </w:rPr>
        <w:t xml:space="preserve"> </w:t>
      </w:r>
      <w:r>
        <w:rPr>
          <w:sz w:val="24"/>
        </w:rPr>
        <w:t>a tagság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gyhangúlag elfogadta</w:t>
      </w:r>
      <w:r>
        <w:rPr>
          <w:b/>
          <w:sz w:val="24"/>
        </w:rPr>
        <w:t xml:space="preserve"> </w:t>
      </w:r>
      <w:r>
        <w:rPr>
          <w:sz w:val="24"/>
        </w:rPr>
        <w:t>a JT 2005. évi elszámol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után az 1. napirendi ponthoz kapcsolódóan további kérdés, hozzászólás nem volt, az Elnök áttért a 2. napirendi pon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2006. évi pénzügyi terv megbeszélése és elfogadás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z előző évi elszámolással egyidejűleg kiosztásra került a JT 2006. évi pénzügyi terve is. Ezzel kapcsolatban Deutsch László felveti, hogy a weblap éves költségét – melynek összege kb. 20.000,- Ft – is bele kéne venni a pénzügyi terv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agság </w:t>
      </w:r>
      <w:r>
        <w:rPr>
          <w:b/>
          <w:u w:val="single"/>
        </w:rPr>
        <w:t>egyhangúlag elfogadta</w:t>
      </w:r>
      <w:r>
        <w:rPr/>
        <w:t xml:space="preserve"> a JT 2006. évi pénzügyi tervét a fenti kiegészítés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T pénzügyi tervben is szereplő szezonzáró vacsoráját május 12-én szeretné megtartani az elnökség. A helyszínt illetően több alternatíva is felmerült. A jelenlévő tagok végül amellett döntöttek, hogy egy befizetős étteremben kerüljön sor a vacsorára.</w:t>
      </w:r>
    </w:p>
    <w:p>
      <w:pPr>
        <w:pStyle w:val="TextBody"/>
        <w:rPr/>
      </w:pPr>
      <w:r>
        <w:rPr/>
        <w:t>Miután több kérdés, hozzászólás a 2. napirendi ponttal kapcsolatosan nem hangzott el, az Elnök felkérte dr. Nyeste Gábort, hogy tájékoztassa a JT tagokat az egyesületté válás állásáról, illetve ismertesse az Alapszabályzat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ok a tagok, akik már beléptek az Egyesületbe is, szimultán tagok a JT-ben és az Egysületben, amíg a JT, illetve az ottani tagsága meg nem szűnik – előreláthatóan a következő szezon kezdetéi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ár az Egyesület Alapszabályzata szerint az elnökség mandátuma 5 évre szól, de mivel a JT elnökségének mandátuma a következő szezon végén jár le, így jogfolytonossággal ők lesznek az Egyesület elnöksége, azonban nem kezdődik újra az 5 év az Egyesület megalakulásával. Tehát az Egyesület első elnökségének mandátuma a következő szezon végén lejár, ám onnantól kezdve minden elnökség mandátuma 5 évre szól maj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T, illetve az Egyesület elnöke azt tervezi, hogy az új játékvezetői díjszabást leteszi az MJSZ asztalára azzal, hogy a játékvezetők aszerint hajlandók dolgozni a jövő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nök kéri a játékvezetőket, hogy a nyári időszakban is próbáljanak valamilyen edzési lehetőséget találni (nem feltétlenül jégen), hogy a szezonban is helyt tudjanak állni. Nem a szezon elején kell megszerezni az állóképességet, hanem a szezonnak már felkészülten kell nekivág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nök tájékoztatja a jelenlévőket, hogy az idei edzőtábor tervezett időpontja 2006. szeptember 1-3. A helyszínt még keresi az elnök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öbb tag is érdeklődött a következő szezonra szóló nemzetközi jelölésekről, aminek kapcsán az Elnök elmondta, hogy később, előreláthatóan június környékén születik majd döntés ezügy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merült a fiatalkorú kollégák számlaképességének kérdése is. Az Elnök felszólította az érintetteket, hogy szerezzenek adószámot, illetve számlatömböt, hiszen ez sikerült már más fiatalkorú játékvezetőnek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Miután több kérdés, hozzászólás nem volt, az Elnök megköszönte a részvételt és a hozzászólás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20 órakor a közgyűlés véget é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elt: Budapest, 2006. április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dor Zsuzsanna</w:t>
            </w:r>
          </w:p>
          <w:p>
            <w:pPr>
              <w:pStyle w:val="Normal"/>
              <w:jc w:val="center"/>
              <w:rPr/>
            </w:pPr>
            <w:r>
              <w:rPr/>
              <w:t>jegyzőkönyvvezető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y Attila</w:t>
            </w:r>
          </w:p>
          <w:p>
            <w:pPr>
              <w:pStyle w:val="Normal"/>
              <w:jc w:val="center"/>
              <w:rPr/>
            </w:pPr>
            <w:r>
              <w:rPr/>
              <w:t>hitelesítő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asi Klára</w:t>
            </w:r>
          </w:p>
          <w:p>
            <w:pPr>
              <w:pStyle w:val="Normal"/>
              <w:jc w:val="center"/>
              <w:rPr/>
            </w:pPr>
            <w:r>
              <w:rPr/>
              <w:t>hitelesítő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lléklet:</w:t>
      </w:r>
    </w:p>
    <w:p>
      <w:pPr>
        <w:pStyle w:val="Normal"/>
        <w:rPr>
          <w:sz w:val="24"/>
        </w:rPr>
      </w:pPr>
      <w:r>
        <w:rPr>
          <w:sz w:val="24"/>
        </w:rPr>
        <w:t>- Jelenléti ív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left="2552" w:hanging="2552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22:00Z</dcterms:created>
  <dc:creator>OKTATÁS</dc:creator>
  <dc:description/>
  <dc:language>en-US</dc:language>
  <cp:lastModifiedBy>Zssandor</cp:lastModifiedBy>
  <cp:lastPrinted>2004-06-03T14:56:00Z</cp:lastPrinted>
  <dcterms:modified xsi:type="dcterms:W3CDTF">2006-05-12T10:03:00Z</dcterms:modified>
  <cp:revision>3</cp:revision>
  <dc:subject/>
  <dc:title>JEGYZŐKÖNYV</dc:title>
</cp:coreProperties>
</file>